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东  南  大  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硕博连读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华文新魏" w:hAnsi="华文新魏" w:cs="宋体;SimSun" w:eastAsia="华文新魏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" w:hAnsi="华文新魏" w:cs="宋体;SimSun" w:eastAsia="华文新魏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硕博连读离校，特此介绍该生前来办理离校手续，请予办理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盖作废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到以上部门办理手续，最后凭此单在开学时办理博士生报到注册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0:00Z</dcterms:created>
  <dc:creator>王华</dc:creator>
  <dc:description/>
  <cp:keywords/>
  <dc:language>en-US</dc:language>
  <cp:lastModifiedBy>Zhen Jin</cp:lastModifiedBy>
  <dcterms:modified xsi:type="dcterms:W3CDTF">2025-02-20T02:50:00Z</dcterms:modified>
  <cp:revision>2</cp:revision>
  <dc:subject/>
  <dc:title/>
</cp:coreProperties>
</file>